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заведующая</w:t>
      </w:r>
    </w:p>
    <w:p>
      <w:pPr>
        <w:pStyle w:val="Normal"/>
        <w:rPr/>
      </w:pPr>
      <w:r>
        <w:rPr>
          <w:sz w:val="28"/>
          <w:szCs w:val="28"/>
        </w:rPr>
        <w:t>МКУК «Кочковского                                                              МКДОУ Кочковского</w:t>
      </w:r>
    </w:p>
    <w:p>
      <w:pPr>
        <w:pStyle w:val="Normal"/>
        <w:rPr/>
      </w:pPr>
      <w:r>
        <w:rPr>
          <w:sz w:val="28"/>
          <w:szCs w:val="28"/>
        </w:rPr>
        <w:t>историко – краеведческого музея                                         д/с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Демиденко С.Н.                                                _______Абалымова И.М.</w:t>
      </w:r>
    </w:p>
    <w:p>
      <w:pPr>
        <w:pStyle w:val="Normal"/>
        <w:rPr/>
      </w:pPr>
      <w:r>
        <w:rPr>
          <w:sz w:val="28"/>
          <w:szCs w:val="28"/>
        </w:rPr>
        <w:t>«01» сентября 2017 г.                                                               «01» сент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Кочковского д/с «Солнышко» и МКУК «Кочковский историко –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готовительная группа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-2018</w:t>
      </w:r>
      <w:r>
        <w:rPr/>
        <w:t xml:space="preserve">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животные нашего края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в прошлом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Волшебное оригами»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игрушки и игры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ие   группы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-2018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 в музей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животные нашего края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Пластилинография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ина медаль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 (государственные симво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заведующая</w:t>
      </w:r>
    </w:p>
    <w:p>
      <w:pPr>
        <w:pStyle w:val="Normal"/>
        <w:rPr/>
      </w:pPr>
      <w:r>
        <w:rPr>
          <w:sz w:val="28"/>
          <w:szCs w:val="28"/>
        </w:rPr>
        <w:t>МКУК «Кочковская                                                       МКДОУ Ко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библиотека                                          д/с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Забуга Л.Н.                                                _______Абалым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сентября 2017 г.                                                               «01» сент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Кочковского д/с «Солнышко» и МКУК «Кочковская муниципаль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в нетрадиционной технике «Краски осени»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село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исатели детям – Носов Н.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«Подарок для Деда Мороза»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толица нашей Родины»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воспитателей и родителей «Волшебные бабочки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ие   групп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2018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отекой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ные праздники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русских сказок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4:00Z</dcterms:created>
  <dc:creator>Рита</dc:creator>
  <dc:description/>
  <cp:keywords/>
  <dc:language>en-US</dc:language>
  <cp:lastModifiedBy>Рита</cp:lastModifiedBy>
  <cp:lastPrinted>2017-09-20T08:57:00Z</cp:lastPrinted>
  <dcterms:modified xsi:type="dcterms:W3CDTF">2017-09-20T02:58:00Z</dcterms:modified>
  <cp:revision>21</cp:revision>
  <dc:subject/>
  <dc:title>План работы подготовительных групп ДОУ с историко – краеведческим музеем, районной библиотекой и Кочковской средней школой на 2014 -2015 учебный год</dc:title>
</cp:coreProperties>
</file>