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0"/>
      </w:tblGrid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Согласован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Утверждаю</w:t>
            </w:r>
          </w:p>
          <w:p>
            <w:pPr>
              <w:pStyle w:val="Normal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                                                                                                                                                                                _________Абалымова И.М.</w:t>
            </w:r>
          </w:p>
          <w:p>
            <w:pPr>
              <w:pStyle w:val="Normal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Пальчикова И.З.                                                                                                                                                           «_____» __________2018 г.        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«_____________» 2018 г.                       </w:t>
            </w:r>
          </w:p>
          <w:p>
            <w:pPr>
              <w:pStyle w:val="Normal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33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Перспективный план по реализации преемственности в работе</w:t>
            </w:r>
          </w:p>
          <w:p>
            <w:pPr>
              <w:pStyle w:val="Normal"/>
              <w:spacing w:before="33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МКДОУ Кочковского детского сада «Солнышко» и Кочковской СОШ</w:t>
            </w:r>
          </w:p>
          <w:p>
            <w:pPr>
              <w:pStyle w:val="Normal"/>
              <w:spacing w:before="33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2018 - 2019 учебный год</w:t>
            </w:r>
          </w:p>
          <w:p>
            <w:pPr>
              <w:pStyle w:val="Normal"/>
              <w:spacing w:before="33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Цель совместной деятельности: </w:t>
            </w:r>
            <w:r>
              <w:rPr>
                <w:szCs w:val="28"/>
              </w:rPr>
              <w:t>создание благоприятных условий для воспитания и обучения детей, охраны и укрепления их здоровья, обеспечения интеллектуального, физического и личностного развит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и детского сада и школы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Организации преемственности детского сада и школы, определения общих целей, задач, содержания развития детей в соответствии с ФГОС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Отслеживание развития воспитанника - ученика с целью выработки единого подхода к подготовке детей к школе, сохранения и развития накопленного в дошкольный период творческого потенциал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Организация совместных мероприятий с целью знакомства детей со школьной жизнью, требованиями к школьнику, знакомства с будущим учителем.</w:t>
            </w:r>
          </w:p>
          <w:p>
            <w:pPr>
              <w:pStyle w:val="Normal"/>
              <w:spacing w:before="33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33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3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2001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30740" cy="1287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0740" cy="128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"/>
                                    <w:gridCol w:w="4118"/>
                                    <w:gridCol w:w="2520"/>
                                    <w:gridCol w:w="1508"/>
                                    <w:gridCol w:w="3712"/>
                                    <w:gridCol w:w="1980"/>
                                    <w:gridCol w:w="111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метка о выполн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гласование и утверждение плана по реализации преемственности в работе детского сада и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уч школы, старший воспитатель детского 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дагоги детского сада и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здравление первоклассников на торжественной линейке воспитателями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дагоги, д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дагоги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праздника – Дн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дагоги детского 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зыкальный руководитель, старший 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ительские собрания в подготовительных к школе груп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Возрастные особенности детей, подготовка их к школе», «Готовимся к школе по ФГ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ители воспитанников, воспитатели подготовительных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нтябр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ая, ст.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еседование с завучем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и и проблемы адаптации к школе выпускников детского с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о результатам диагностики детей школьным педагогом-психолог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уч школы, старший воспитатель детского 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дагог-психолог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Экскурсия детей подготовительных групп в школ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и подготовительных к школе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сещение учителями начальных классов школы занятий по математике, обучению грамоте в детском са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еля школы, воспитатели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 подготовительных к школе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формление наглядного материала для родителей будущих первокласс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ители воспита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треча родителей будущих выпускников с учителями начальных классов и педагогом-психологом школы за круглым столом «Готов ли ваш ребенок к школ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ители воспитанник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еля начальных класс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дагог-психолог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й - 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еля 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сультация для воспита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Мотивационная готовность детей к школ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сультации для родите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Как подготовить руку ребе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письму», «Что долж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меть первоклассник», «Требования 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енику 1 класс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ители воспита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, 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елевые ориентиры готовности детей к школьному обу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и подготовительных к школе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Неделя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еники 1-х класс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нники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ителя начальных классов, ученики 1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Большой концерт 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оспитанники ДОУ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еники 1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узыкальный руководитель ДОУ, хореограф ДОУ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нкетирование и тестирование самочувствия семьи в преддверии школьной жизни ребенка и адаптации к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одители воспитан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, 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нь открытых дверей в ДОУ для  родителей, учителей 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ти, воспитатели, учителя, родит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еседование с завучем начальных классов. Анализ успеваемости выпускников детского сада за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уч начальн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уч начальной школ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пускной б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и, родители, педагоги детского с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риглашаются учителя начальной шко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зыкальный руководител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3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6.2pt;height:1014pt;mso-wrap-distance-left:0pt;mso-wrap-distance-right:9.45pt;mso-wrap-distance-top:0pt;mso-wrap-distance-bottom:0pt;margin-top:0pt;mso-position-vertical-relative:text;margin-left:-1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4118"/>
                              <w:gridCol w:w="2520"/>
                              <w:gridCol w:w="1508"/>
                              <w:gridCol w:w="3712"/>
                              <w:gridCol w:w="1980"/>
                              <w:gridCol w:w="11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тегория участник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 и утверждение плана по реализации преемственности в работе детского сада и шко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уч школы, старший воспитатель детского са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детского сада и школ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равление первоклассников на торжественной линейке воспитателями ДО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, дет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ДО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аздника – Дня Зн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 детского са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сентябр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й руководитель, старший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У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е собрания в подготовительных к школе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зрастные особенности детей, подготовка их к школе», «Готовимся к школе по ФГО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и воспитанников, воспитатели подготовительных груп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ая, ст.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У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ование с завучем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и и проблемы адаптации к школе выпускников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результатам диагностики детей школьным педагогом-психологом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уч школы, старший воспитатель детского са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 школ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 детей подготовительных групп в школу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подготовительных к школе груп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учителями начальных классов школы занятий по математике, обучению грамоте в детском сад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школы, воспитатели,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подготовительных к школе груп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У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наглядного материала для родителей будущих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и воспитанник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У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родителей будущих выпускников с учителями начальных классов и педагогом-психологом школы за круглым столом «Готов ли ваш ребенок к школе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и воспитан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 школ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 для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тивационная готовность детей к школ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У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и для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ак подготовить рук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исьму», «Что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первоклассник», «Требования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у 1 класса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и воспитанник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, 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е ориентиры готовности детей к школьному обучени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подготовительных к школе групп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деля добр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и 1-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ники ДОУ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начальных классов, ученики 1х клас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ольшой концерт творчеств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ники ДО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и 1х класс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зыкальный руководитель ДОУ, хореограф ДО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кетирование и тестирование самочувствия семьи в преддверии школьной жизни ребенка и адаптации к школ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и воспитанник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, воспит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открытых дверей в ДОУ для  родителей, учителей СО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и, воспитатели, учителя, родители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ование с завучем начальных классов. Анализ успеваемости выпускников детского сада за учебный г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уч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уч начальной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ускной ба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, родители, педагоги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глашаются учителя начальной школы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й руковод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3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6:00Z</dcterms:created>
  <dc:creator>Рита</dc:creator>
  <dc:description/>
  <cp:keywords/>
  <dc:language>en-US</dc:language>
  <cp:lastModifiedBy>User</cp:lastModifiedBy>
  <dcterms:modified xsi:type="dcterms:W3CDTF">2018-08-22T03:31:00Z</dcterms:modified>
  <cp:revision>9</cp:revision>
  <dc:subject/>
  <dc:title>Согласовано                                                                                                                                                                                       Утверждаю</dc:title>
</cp:coreProperties>
</file>