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заведующая</w:t>
      </w:r>
    </w:p>
    <w:p>
      <w:pPr>
        <w:pStyle w:val="Normal"/>
        <w:rPr/>
      </w:pPr>
      <w:r>
        <w:rPr>
          <w:sz w:val="28"/>
          <w:szCs w:val="28"/>
        </w:rPr>
        <w:t>МКУК «Кочковского                                                              МКДОУ Кочковского</w:t>
      </w:r>
    </w:p>
    <w:p>
      <w:pPr>
        <w:pStyle w:val="Normal"/>
        <w:rPr/>
      </w:pPr>
      <w:r>
        <w:rPr>
          <w:sz w:val="28"/>
          <w:szCs w:val="28"/>
        </w:rPr>
        <w:t>историко – краеведческого музея                                         д/с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Демиденко С.Н.                                                _______Абалымова И.М.</w:t>
      </w:r>
    </w:p>
    <w:p>
      <w:pPr>
        <w:pStyle w:val="Normal"/>
        <w:rPr/>
      </w:pPr>
      <w:r>
        <w:rPr>
          <w:sz w:val="28"/>
          <w:szCs w:val="28"/>
        </w:rPr>
        <w:t>«01» сентября 2018 г.                                                               «01» сентябр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Кочковского д/с «Солнышко» и МКУК «Кочковский историко – краеведчески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готовительные группы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-2019</w:t>
      </w:r>
      <w:r>
        <w:rPr/>
        <w:t xml:space="preserve"> учебный год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9"/>
        <w:gridCol w:w="6998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зник Кочковского района Маяк»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костюм: вещь, символ, образ»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ела Кочки в фотографиях»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земляки - герои»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м пёрышком писать…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таршая  группа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-2019 учебный год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9"/>
        <w:gridCol w:w="6998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культура. Быт людей.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 наших лесов»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Пластилинография»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 (государственные символы)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ушкина медал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К «Кочковская                                                       МКДОУ Ко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библиотека                                          д/с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Забуга Л.Н.                                                _______Абалымова И.М.</w:t>
      </w:r>
    </w:p>
    <w:p>
      <w:pPr>
        <w:pStyle w:val="Normal"/>
        <w:rPr/>
      </w:pPr>
      <w:r>
        <w:rPr>
          <w:sz w:val="28"/>
          <w:szCs w:val="28"/>
        </w:rPr>
        <w:t>«01» сентября 2018 г.                                                               «01» сен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Кочковского д/с «Солнышко» и МКУК «Кочковская муниципальн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ые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9"/>
        <w:gridCol w:w="6998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1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пришла книга?»</w:t>
            </w:r>
          </w:p>
        </w:tc>
      </w:tr>
      <w:tr>
        <w:trPr>
          <w:trHeight w:val="1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и - иллюстраторы книг»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Г.Х.  Андерсена.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русского писателя Д.Н.Мамина –Сибиряка «Алёнушкины сказки»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В стране литературных героев»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ского писателя Н.Н.Носова «Ребятам о зверя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таршие   групп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-2018 учебный год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9"/>
        <w:gridCol w:w="6998"/>
      </w:tblGrid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1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книжная страна»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леб – всему голова»</w:t>
            </w:r>
          </w:p>
        </w:tc>
      </w:tr>
      <w:tr>
        <w:trPr>
          <w:trHeight w:val="3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час «Отправься в неведомый сказочный мир»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го сообщения «Первый космонавт Земли»- 85 лет Ю.А.Гагари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4:00Z</dcterms:created>
  <dc:creator>Рита</dc:creator>
  <dc:description/>
  <cp:keywords/>
  <dc:language>en-US</dc:language>
  <cp:lastModifiedBy>admin</cp:lastModifiedBy>
  <cp:lastPrinted>2017-09-20T08:57:00Z</cp:lastPrinted>
  <dcterms:modified xsi:type="dcterms:W3CDTF">2018-09-06T08:19:00Z</dcterms:modified>
  <cp:revision>23</cp:revision>
  <dc:subject/>
  <dc:title>План работы подготовительных групп ДОУ с историко – краеведческим музеем, районной библиотекой и Кочковской средней школой на 2014 -2015 учебный год</dc:title>
</cp:coreProperties>
</file>